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Ořech, okres Praha - západ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Žádost o odklad školní docházky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méno</w:t>
        <w:tab/>
        <w:t>a příjmení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a</w:t>
        <w:tab/>
        <w:t xml:space="preserve"> trvalého pobytu…………………………………………………………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, e-mail:  ……………………………………………………………………………………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odklad školní docházky pr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Jméno a příjmení dítěte</w:t>
      </w:r>
      <w:r>
        <w:rPr>
          <w:rFonts w:cs="Arial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………………………………………………….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atum narození: 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Žádám o odklad povinné školní docházky mého dítěte o jeden rok z důvod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zákona § 37 zákona č. 561/2004 Sb., o předškolním, základním, středním, vyšším odborném a jiném vzdělávání (školský zákon), doložím svou žádost </w:t>
      </w:r>
      <w:r>
        <w:rPr>
          <w:rFonts w:cs="Calibri" w:ascii="Calibri" w:hAnsi="Calibri"/>
          <w:b/>
        </w:rPr>
        <w:t>1) posouzením příslušného školského poradenského zařízení (PPP, SPC) a 2)posudkem odborného lékaře nebo klinického psycholo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...., dne 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jádření pedagogicko-psychologické poradny nebo speciálního ped. centra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jádření odborn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/>
    <w:rPr>
      <w:rFonts w:ascii="Calibri" w:hAnsi="Calibri" w:eastAsia="Calibri" w:cs="Calibri"/>
      <w:i/>
      <w:color w:val="8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6:00Z</dcterms:created>
  <dc:creator>Romana Řehořková</dc:creator>
  <dc:description/>
  <cp:keywords/>
  <dc:language>en-US</dc:language>
  <cp:lastModifiedBy>Zak</cp:lastModifiedBy>
  <cp:lastPrinted>2019-03-21T08:14:00Z</cp:lastPrinted>
  <dcterms:modified xsi:type="dcterms:W3CDTF">2025-03-07T14:06:00Z</dcterms:modified>
  <cp:revision>2</cp:revision>
  <dc:subject/>
  <dc:title>Zákonný zástupce</dc:title>
</cp:coreProperties>
</file>