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2295</wp:posOffset>
            </wp:positionH>
            <wp:positionV relativeFrom="paragraph">
              <wp:posOffset>-76835</wp:posOffset>
            </wp:positionV>
            <wp:extent cx="1021080" cy="1016000"/>
            <wp:effectExtent l="0" t="0" r="0" b="0"/>
            <wp:wrapTight wrapText="bothSides">
              <wp:wrapPolygon edited="0">
                <wp:start x="-122" y="0"/>
                <wp:lineTo x="-122" y="21468"/>
                <wp:lineTo x="21600" y="21468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Základní škola Ořech, okres Praha – západ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Karlštejnská 54, 25225 Oře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. 257960069, 60257660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49885</wp:posOffset>
                </wp:positionV>
                <wp:extent cx="37490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7.55pt" to="289.1pt,2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e-mail: zsorech@zsorech.cz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přijetí dítěte k základnímu vzdělávání pro školní rok 2025/202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>Registrační číslo: __________________                                            č.j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Žadatel o přijetí – zákonný zástupce dítěte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zákonného zástupce: ___________________________________________ Adresa trvalého bydliště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Adresa pro doručování písemností (není-li shodná s adresou trvalého bydliště)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 _________________________ e-mail: 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ová schránka: 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le ustanovení § 36, odstavec 4 a 5 zákona č. 561/2004 Sb. o předškolním, základním, středním, vyšším odborném a jiném vzdělávání (školský zákon), v platném znění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  <w:r>
        <w:rPr>
          <w:rFonts w:cs="Calibri" w:ascii="Calibri" w:hAnsi="Calibri"/>
          <w:b/>
          <w:sz w:val="24"/>
          <w:szCs w:val="24"/>
        </w:rPr>
        <w:t xml:space="preserve">žádám o přijetí mého dítěte k základnímu vzdělávání 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v Základní škole Ořech, okres Praha – západ, Karlštejnská 54, 252 25 Ořech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Jméno a příjmení dítěte</w:t>
      </w:r>
      <w:r>
        <w:rPr>
          <w:rFonts w:cs="Calibri" w:ascii="Calibri" w:hAnsi="Calibri"/>
          <w:sz w:val="24"/>
          <w:szCs w:val="24"/>
        </w:rPr>
        <w:t>: _______________________________________________________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 _______________________ Rodné číslo: 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a trvalého bydliště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l/a jsem poučen/a o možnosti odkladu školní docházky (§37 zákona č.561/2004.Sb., školský zákon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4"/>
          <w:szCs w:val="24"/>
        </w:rPr>
        <w:t>V Ořechu, dne: ______________________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4"/>
          <w:szCs w:val="24"/>
        </w:rPr>
        <w:t>Podpis zákonného zástupce dítěte: ______________________________________________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07:00Z</dcterms:created>
  <dc:creator>Švásta</dc:creator>
  <dc:description/>
  <cp:keywords/>
  <dc:language>en-US</dc:language>
  <cp:lastModifiedBy>Zak</cp:lastModifiedBy>
  <cp:lastPrinted>2025-03-04T08:00:00Z</cp:lastPrinted>
  <dcterms:modified xsi:type="dcterms:W3CDTF">2025-03-07T14:07:00Z</dcterms:modified>
  <cp:revision>2</cp:revision>
  <dc:subject/>
  <dc:title>Základní škola Ořech,</dc:title>
</cp:coreProperties>
</file>